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ворческий проек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АЛЬНЫЙ ПРОФИЛЬ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финиша первого курса из 12 дошли 10 студентов. Приняли участие в  учебно-творческом  проекте  «Театральный профил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и 16 июня ребята участвовали в программе по сценической речи под руководством доцента  Н.Н. Князькиной. В речевом тренинге «Техника речи»  студенты показали хорошее звучание в трех регистрах. Они делают много полезных упражнений на гибкость голоса и речевой диапазон. Уверенно демонстрируют в упражнениях середину голоса, в динамике звучат особенно мощно. Владеют фонационным дыханием в учебных текстах. Демонстрируют дикционную вырази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м показе «Работа над прозой» исполнители читали по два рассказа. Многие студенты успешно справились с заданиями семестра. В процессе чтения рассказов овладевали кинолентой видения, выстраивали отношения к событиям и выполняли исполнительские задачи. Особенно хорошо работали Алексей Улановский, Виктория Иванова, Алексей Епин, Никита Хвостиков. Порадовало и новое оформление камерной речевой аудитории 31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го июня прошел практический показ «Играем А.П. Чехова». Надо отметить, что А.В. Ивонин, мастер 1 курса, практически «построил» вместе со студентами новую сценическую реальность в виде  малой сцены (209 ауд. 9 корпус). Появилась уютная одежда сцены и условия для творческого театрального процесса. Стилево-пластическая разминка, проведенная перед показом, помогла актерам настроиться на подробное и внимательное 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 нас порадовал. Первое прочтение в сценическом действии классической прозы – это очень полезное драматургическое исследование. Актеры органично существовали в придуманных автором обстоятельствах и были достаточно достоверны  в выполнении сценических задач. Стоит  отметить особо отрывок «На чужбине».  Он оказался самым точным и хорошо простроенным. В целом все студенты справились с освоением классики. Мы увидели настоящие чеховские характеры и подлинное актерское существование. Это получилось благодаря тому, что на первом этапе прошел тщательный драматургический анализ всех отрывко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вадцать второго июня открытый урок «Танцевальные этюды»  провела старший преподаватель А.М. Лапшина. Отрывки из танцевальных программ помогли студентам освоить азы хореографического искусства, наполнить танцевальные движения внутренним содержанием. Ребята познакомились с характерностью русского танца, соприкоснулись с салонным бальным танцем (вальс),  попробовали себя в дуэтных поддержках, испытали на себе чувство партнерств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9:00Z</dcterms:created>
  <dc:creator>Admin</dc:creator>
  <dc:description/>
  <cp:keywords/>
  <dc:language>en-US</dc:language>
  <cp:lastModifiedBy>Ладан</cp:lastModifiedBy>
  <dcterms:modified xsi:type="dcterms:W3CDTF">2016-07-04T07:43:00Z</dcterms:modified>
  <cp:revision>10</cp:revision>
  <dc:subject/>
  <dc:title/>
</cp:coreProperties>
</file>